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Solving Grade D Equations - How much can you do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416"/>
        <w:gridCol w:w="3348"/>
      </w:tblGrid>
      <w:tr>
        <w:trPr>
          <w:trHeight w:val="200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+ 3 = 3n + 27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+ 5 = 5n + 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0n + 2 = 7n +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+ 4 = 2n + 2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8 = 2n + 3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- 3 = 4n + 1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1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2 = n + 10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- 7 = 5n +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1n - 9 = 5n + 27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25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10 = 3n + 5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8n - 3 = 2n + 3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+ 14 = 6n + 2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0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10n + 17 = 3n + 5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16 = n + 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3 = 2n +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5 = 4n + 1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+ 1 = 6n + 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5n - 5 = n + 10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0:00Z</dcterms:created>
  <dc:creator>nmakwana</dc:creator>
  <dc:description/>
  <cp:keywords/>
  <dc:language>en-US</dc:language>
  <cp:lastModifiedBy>Tim Buckton</cp:lastModifiedBy>
  <cp:lastPrinted>2011-05-09T10:01:00Z</cp:lastPrinted>
  <dcterms:modified xsi:type="dcterms:W3CDTF">2011-05-09T09:04:00Z</dcterms:modified>
  <cp:revision>5</cp:revision>
  <dc:subject/>
  <dc:title>How much can you do</dc:title>
</cp:coreProperties>
</file>